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922905" cy="87185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lunteer Applicant Personal Surve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’s Full Name: _________________________________   Date: 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Complete and return this form with your completed application. Please be candid with your responses. If necessary, you may attach comments on a separate sheet of paper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eer Service Areas: please indicate which opportunities you would be interested in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/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spice Friendly Visitor        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Clerical</w:t>
        <w:tab/>
        <w:tab/>
      </w:r>
      <w:r>
        <w:rPr>
          <w:rFonts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Mail delivery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armacy</w:t>
        <w:tab/>
        <w:tab/>
        <w:t xml:space="preserve">          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Greeter (MMH, Rehab)</w:t>
      </w:r>
    </w:p>
    <w:p>
      <w:pPr>
        <w:pStyle w:val="NoSpacing"/>
        <w:ind w:left="360" w:hanging="0"/>
        <w:rPr/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 to any opportunity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id you select the areas you indicated?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re you able to volunteer? (Most of our shifts are four hours).Please indicate a time range in the day you can volunteer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94"/>
        <w:gridCol w:w="1396"/>
        <w:gridCol w:w="1435"/>
        <w:gridCol w:w="1408"/>
        <w:gridCol w:w="1373"/>
        <w:gridCol w:w="1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a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hours can you donate regularly each week? 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ays of the week are you available to substitute? ________________________________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Will you be out of town for certain seasons? Yes   No    If yes, when? 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and special training:</w:t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ease circle the last grade completed:  High School 1 2 3 4         Diploma          GED           College 1 2 3 4          Major: ___________     Business School      Other __________________ SpecialTraining:_______________________________________________________________Hobbies,Skills,Special Interests:__________________________________________________ ____________________________________________________________________________ Have you ever worked in a hospital before? _______ Paid Worker?  ______ Volunteer? _____ How long? _______                                                                                                                     Previous Volunteer Experience: 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17:00Z</dcterms:created>
  <dc:creator>PC CONFIG</dc:creator>
  <dc:description/>
  <cp:keywords/>
  <dc:language>en-US</dc:language>
  <cp:lastModifiedBy>%username%</cp:lastModifiedBy>
  <cp:lastPrinted>2014-01-27T15:34:00Z</cp:lastPrinted>
  <dcterms:modified xsi:type="dcterms:W3CDTF">2014-04-30T18:17:00Z</dcterms:modified>
  <cp:revision>2</cp:revision>
  <dc:subject/>
  <dc:title/>
</cp:coreProperties>
</file>